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600200</wp:posOffset>
            </wp:positionV>
            <wp:extent cx="629285" cy="914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086100</wp:posOffset>
            </wp:positionV>
            <wp:extent cx="702310" cy="102870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229100</wp:posOffset>
            </wp:positionV>
            <wp:extent cx="648335" cy="201930"/>
            <wp:effectExtent l="0" t="0" r="0" b="0"/>
            <wp:wrapNone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200400</wp:posOffset>
            </wp:positionV>
            <wp:extent cx="554355" cy="91440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743700</wp:posOffset>
            </wp:positionV>
            <wp:extent cx="914400" cy="73787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600200</wp:posOffset>
            </wp:positionV>
            <wp:extent cx="53594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4800600</wp:posOffset>
            </wp:positionV>
            <wp:extent cx="617220" cy="1028700"/>
            <wp:effectExtent l="0" t="0" r="0" b="0"/>
            <wp:wrapNone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400800</wp:posOffset>
            </wp:positionV>
            <wp:extent cx="608965" cy="10287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800600</wp:posOffset>
            </wp:positionV>
            <wp:extent cx="728980" cy="1028700"/>
            <wp:effectExtent l="0" t="0" r="0" b="0"/>
            <wp:wrapNone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2171700" cy="15163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56945" cy="9569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3086100</wp:posOffset>
            </wp:positionV>
            <wp:extent cx="598805" cy="10287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600200</wp:posOffset>
            </wp:positionV>
            <wp:extent cx="647700" cy="914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6629400</wp:posOffset>
            </wp:positionV>
            <wp:extent cx="800100" cy="76390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4800600</wp:posOffset>
            </wp:positionV>
            <wp:extent cx="660400" cy="1028700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1371600" cy="8775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1485900" cy="774700"/>
            <wp:effectExtent l="0" t="0" r="0" b="0"/>
            <wp:wrapNone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1477010" cy="84010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7543800</wp:posOffset>
            </wp:positionV>
            <wp:extent cx="840105" cy="22352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4229100</wp:posOffset>
            </wp:positionV>
            <wp:extent cx="797560" cy="180975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7543800</wp:posOffset>
            </wp:positionV>
            <wp:extent cx="488950" cy="19113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2628900</wp:posOffset>
            </wp:positionV>
            <wp:extent cx="638175" cy="1911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2628900</wp:posOffset>
            </wp:positionV>
            <wp:extent cx="680720" cy="2336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7543800</wp:posOffset>
            </wp:positionV>
            <wp:extent cx="553085" cy="191135"/>
            <wp:effectExtent l="0" t="0" r="0" b="0"/>
            <wp:wrapNone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5943600</wp:posOffset>
            </wp:positionV>
            <wp:extent cx="723265" cy="212725"/>
            <wp:effectExtent l="0" t="0" r="0" b="0"/>
            <wp:wrapNone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4229100</wp:posOffset>
            </wp:positionV>
            <wp:extent cx="808355" cy="19113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2628900</wp:posOffset>
            </wp:positionV>
            <wp:extent cx="840105" cy="24447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5943600</wp:posOffset>
            </wp:positionV>
            <wp:extent cx="755015" cy="212725"/>
            <wp:effectExtent l="0" t="0" r="0" b="0"/>
            <wp:wrapNone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5943600</wp:posOffset>
            </wp:positionV>
            <wp:extent cx="648335" cy="1911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5943600</wp:posOffset>
            </wp:positionV>
            <wp:extent cx="797560" cy="233680"/>
            <wp:effectExtent l="0" t="0" r="0" b="0"/>
            <wp:wrapNone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4229100</wp:posOffset>
            </wp:positionV>
            <wp:extent cx="893445" cy="18097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7543800</wp:posOffset>
            </wp:positionV>
            <wp:extent cx="903605" cy="201930"/>
            <wp:effectExtent l="0" t="0" r="0" b="0"/>
            <wp:wrapNone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2628900</wp:posOffset>
            </wp:positionV>
            <wp:extent cx="914400" cy="20193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1143000</wp:posOffset>
            </wp:positionV>
            <wp:extent cx="3476625" cy="19113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485900" cy="77470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2:43:00Z</dcterms:created>
  <dc:creator>HP Authorized Customer</dc:creator>
  <dc:description/>
  <cp:keywords/>
  <dc:language>en-US</dc:language>
  <cp:lastModifiedBy>HP Authorized Customer</cp:lastModifiedBy>
  <dcterms:modified xsi:type="dcterms:W3CDTF">2005-11-05T01:22:00Z</dcterms:modified>
  <cp:revision>18</cp:revision>
  <dc:subject/>
  <dc:title/>
</cp:coreProperties>
</file>